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УМА ШПАК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06 августа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ind w:right="14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2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205288418"/>
      <w:bookmarkEnd w:id="0"/>
      <w:r>
        <w:rPr>
          <w:szCs w:val="28"/>
        </w:rPr>
        <w:t>О внесении изменения в Приложение 3 к решению Думы Шпаковского муниципального округа Ставропольского края от 27 октября 2021 г. № 259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  <w:bookmarkStart w:id="1" w:name="_Hlk205288418"/>
      <w:bookmarkStart w:id="2" w:name="_Hlk205288418"/>
      <w:bookmarkEnd w:id="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о статьей 133 Трудового кодекса Российской Федерации, Федеральным законом от 29 октября 2024 года № 365-ФЗ «О внесении изменения в статью 1 Федерального закона «О минимальном размере оплаты труда», постановлением Губернатора Ставропольского края от 27 декабря </w:t>
        <w:br/>
        <w:t>2024 г. № 683 «О внесении изменений в приложение к постановлению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Внести изменение в Приложение 3 к решению Думы Шпаковского муниципального округа Ставропольского края от 27 октября 2021 г. № 259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, изложив таблицу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6850"/>
        <w:gridCol w:w="21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, не являющихся должностями муниципальной службы в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бухгалтер централизованной бухгалтер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группы по капитальному ремонту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235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й архив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235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59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лавные: аналитик, бухгалтер, инженер, механик, экспер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59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группы учета централизованной бухгалтерии, службы охраны тру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261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едущие: аналитик, специалист по гражданской обороне, специалист по защите информации, специалист по кадрам, специалист по охране труда, экономист, эксперт, юрисконсуль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261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таршие: бухгалтер, бухгалтер-ревизор, инженеры (всех специальностей), механик, механик-водитель, психолог, социолог, экономист, юрисконсуль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275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налитик; бухгалтер; бухгалтер-ревизор; инженеры (всех специальностей); механик; механик-водитель; психолог; социолог; специалисты: по гражданской обороне, по защите информации, по кадрам, по маркетингу, по охране труда; старший инспектор по кадрам; фотограф; экономист; эксперт; юрисконсуль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981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Техники (всех специальностей); инспектор по кадрам; архивариу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62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34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82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47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ежурный; экспедит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97».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 xml:space="preserve">    </w:t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5:00Z</dcterms:created>
  <dc:creator>Кузьмина</dc:creator>
  <dc:description/>
  <cp:keywords/>
  <dc:language>en-US</dc:language>
  <cp:lastModifiedBy>dyup</cp:lastModifiedBy>
  <cp:lastPrinted>2025-08-05T12:18:00Z</cp:lastPrinted>
  <dcterms:modified xsi:type="dcterms:W3CDTF">2025-08-05T09:20:00Z</dcterms:modified>
  <cp:revision>4</cp:revision>
  <dc:subject/>
  <dc:title>РОССИЙСКАЯ ФЕДЕРАЦИЯ</dc:title>
</cp:coreProperties>
</file>